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845</wp:posOffset>
            </wp:positionH>
            <wp:positionV relativeFrom="paragraph">
              <wp:posOffset>-900430</wp:posOffset>
            </wp:positionV>
            <wp:extent cx="1105535" cy="110553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52" w:hRule="exact"/>
        </w:trPr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ÁLYÁZATI ADAT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KETTKK – CP-04 pályázath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ktatási szám (a Közalapítvány tölti ki)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 A pályázó adatai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3"/>
      </w:tblGrid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pályázó teljes neve: 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pályázó rövidített neve (amennyiben releváns)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ködési formája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égjegyzékszám, bírósági nyilvántartási 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ó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számla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isztikai 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égbírósági bejegyzés/ bírósági nyilvántartásba vétel/vállalkozói igazolvány száma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 pályázó székhelye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gye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elepülés:     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ányító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özterület (út, utca, tér, köz, egyéb)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áz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 pályázó postacíme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gye:</w:t>
            </w:r>
          </w:p>
        </w:tc>
      </w:tr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elepülés: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ányítószám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özterület (út, utca, tér, köz, egyéb)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ázszám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33"/>
      </w:tblGrid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 pályázó hivatalos képviselőjének/képviselőinek (vezetője, aláírója) adatai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év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osztás:</w:t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személy (projektmenedzser) adatai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év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osztás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2. A pályázati projekt adata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Pályázati projekt címe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5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tartalmának összefoglaló leírása</w:t>
      </w:r>
    </w:p>
    <w:p>
      <w:pPr>
        <w:pStyle w:val="Normal"/>
        <w:rPr/>
      </w:pPr>
      <w:r>
        <w:rPr/>
        <w:t>Kérjük, röviden mutassa be pályázati programjának célját és várható eredményeit! (Kérjük, ne feledje mellékelni a pályázati adatlaphoz a jelenlegi helyzetet bemutató fotódokumentációt!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81040" cy="328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28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58.65pt;mso-wrap-distance-left:9.05pt;mso-wrap-distance-right:9.05pt;mso-wrap-distance-top:0pt;mso-wrap-distance-bottom:0pt;margin-top: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787"/>
      </w:tblGrid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program tervezett látogatószáma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alósítás ütemezése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5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tervezett megvalósítás kezdete:</w:t>
            </w:r>
          </w:p>
        </w:tc>
      </w:tr>
      <w:tr>
        <w:trPr>
          <w:trHeight w:val="45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tervezett befejez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smallCaps/>
        </w:rPr>
        <w:t>3. A pályázó nyilatk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int a pályázó szervezet hivatalos képviselője kijelentem, hog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ályázatban adott információk a valóságnak megfelelnek;</w:t>
      </w:r>
    </w:p>
    <w:p>
      <w:pPr>
        <w:pStyle w:val="Normal"/>
        <w:numPr>
          <w:ilvl w:val="0"/>
          <w:numId w:val="2"/>
        </w:numPr>
        <w:rPr/>
      </w:pPr>
      <w:r>
        <w:rPr/>
        <w:t>a projektet a pályázatban megfogalmazottaknak megfelelően valósítom meg;</w:t>
      </w:r>
    </w:p>
    <w:p>
      <w:pPr>
        <w:pStyle w:val="Normal"/>
        <w:numPr>
          <w:ilvl w:val="0"/>
          <w:numId w:val="2"/>
        </w:numPr>
        <w:rPr/>
      </w:pPr>
      <w:r>
        <w:rPr/>
        <w:t>a pályázat költségvetésében megjelölt összegeket a pályázati programban meghatározott célokra fordítom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tudomásul veszem, hogy a Közép- és Kelet-európai Történelem és Társadalom Kutatásáért Közalapítvány fenntartja magának a pályázati program </w:t>
      </w:r>
      <w:r>
        <w:rPr>
          <w:color w:val="000000"/>
        </w:rPr>
        <w:t>megvalósulásának ellenőrzési jogá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pályázatban megjelölt önrésszel, illetve más forrásból származó támogatással rendelkezem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000000"/>
        </w:rPr>
        <w:t xml:space="preserve">a pályázatra vonatkozó támogatási szerződést megismertem, az abban foglaltakkal </w:t>
      </w:r>
      <w:r>
        <w:rPr/>
        <w:t>egyetértek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láíró neve: 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áírás:</w:t>
              <w:tab/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lang w:eastAsia="zh-CN"/>
        </w:rPr>
      </w:pPr>
      <w:r>
        <w:rPr>
          <w:rFonts w:cs="Times New Roman" w:ascii="Times New Roman" w:hAnsi="Times New Roman"/>
          <w:vanish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UniversCondensed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80" w:leader="none"/>
      </w:tabs>
      <w:jc w:val="right"/>
      <w:rPr>
        <w:rFonts w:ascii="UniversCondensedH;Courier New" w:hAnsi="UniversCondensedH;Courier New" w:cs="UniversCondensedH;Courier New"/>
        <w:w w:val="90"/>
        <w:sz w:val="18"/>
      </w:rPr>
    </w:pPr>
    <w:r>
      <w:rPr>
        <w:rFonts w:cs="UniversCondensedH;Courier New" w:ascii="UniversCondensedH;Courier New" w:hAnsi="UniversCondensedH;Courier New"/>
        <w:w w:val="90"/>
        <w:sz w:val="18"/>
      </w:rPr>
      <w:t>Közép- és Kelet-európai Történelem és Társadalom Kutatásáért Közalapítvány</w:t>
    </w:r>
  </w:p>
  <w:p>
    <w:pPr>
      <w:pStyle w:val="Normal"/>
      <w:jc w:val="right"/>
      <w:rPr>
        <w:rFonts w:ascii="UniversCondensedH;Courier New" w:hAnsi="UniversCondensedH;Courier New" w:cs="UniversCondensedH;Courier New"/>
        <w:w w:val="90"/>
        <w:sz w:val="18"/>
      </w:rPr>
    </w:pPr>
    <w:r>
      <w:rPr>
        <w:rFonts w:cs="UniversCondensedH;Courier New" w:ascii="UniversCondensedH;Courier New" w:hAnsi="UniversCondensedH;Courier New"/>
        <w:w w:val="90"/>
        <w:sz w:val="18"/>
      </w:rPr>
      <w:t>1122 Budapest, Határőr út 35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80" w:leader="none"/>
      </w:tabs>
      <w:jc w:val="right"/>
      <w:rPr>
        <w:rFonts w:ascii="UniversCondensedH;Courier New" w:hAnsi="UniversCondensedH;Courier New" w:cs="UniversCondensedH;Courier New"/>
        <w:w w:val="90"/>
        <w:sz w:val="18"/>
      </w:rPr>
    </w:pPr>
    <w:r>
      <w:rPr>
        <w:rFonts w:cs="UniversCondensedH;Courier New" w:ascii="UniversCondensedH;Courier New" w:hAnsi="UniversCondensedH;Courier New"/>
        <w:w w:val="90"/>
        <w:sz w:val="18"/>
      </w:rPr>
      <w:t>Közép- és Kelet-európai Történelem és Társadalom Kutatásáért Közalapítvány</w:t>
    </w:r>
  </w:p>
  <w:p>
    <w:pPr>
      <w:pStyle w:val="Normal"/>
      <w:jc w:val="right"/>
      <w:rPr>
        <w:rFonts w:ascii="UniversCondensedH;Courier New" w:hAnsi="UniversCondensedH;Courier New" w:cs="UniversCondensedH;Courier New"/>
        <w:w w:val="90"/>
        <w:sz w:val="18"/>
      </w:rPr>
    </w:pPr>
    <w:r>
      <w:rPr>
        <w:rFonts w:cs="UniversCondensedH;Courier New" w:ascii="UniversCondensedH;Courier New" w:hAnsi="UniversCondensedH;Courier New"/>
        <w:w w:val="90"/>
        <w:sz w:val="18"/>
      </w:rPr>
      <w:t>1122 Budapest, Határőr út 3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0" w:after="1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SimSun;宋体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Cambria" w:hAnsi="Cambria" w:cs="Cambria"/>
      <w:sz w:val="16"/>
      <w:szCs w:val="16"/>
    </w:rPr>
  </w:style>
  <w:style w:type="character" w:styleId="BodyText3Char">
    <w:name w:val="Body Text 3 Char"/>
    <w:qFormat/>
    <w:rPr>
      <w:rFonts w:ascii="Cambria" w:hAnsi="Cambria" w:cs="Cambria"/>
      <w:sz w:val="16"/>
      <w:szCs w:val="16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qFormat/>
    <w:rPr>
      <w:rFonts w:ascii="Cambria" w:hAnsi="Cambria" w:cs="Cambria"/>
      <w:sz w:val="24"/>
      <w:szCs w:val="24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mbria" w:hAnsi="Cambria" w:cs="Cambria"/>
      <w:sz w:val="24"/>
      <w:szCs w:val="24"/>
    </w:rPr>
  </w:style>
  <w:style w:type="character" w:styleId="BodyTextIndentChar">
    <w:name w:val="Body Text Indent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31">
    <w:name w:val="Szövegtörzs 31"/>
    <w:basedOn w:val="Normal"/>
    <w:qFormat/>
    <w:pPr/>
    <w:rPr>
      <w:b/>
      <w:sz w:val="20"/>
      <w:szCs w:val="20"/>
    </w:rPr>
  </w:style>
  <w:style w:type="paragraph" w:styleId="BodyTextIndent3">
    <w:name w:val="Body Text Indent 3"/>
    <w:basedOn w:val="Normal"/>
    <w:qFormat/>
    <w:pPr>
      <w:ind w:left="851" w:hanging="851"/>
    </w:pPr>
    <w:rPr>
      <w:strike/>
      <w:szCs w:val="20"/>
    </w:rPr>
  </w:style>
  <w:style w:type="paragraph" w:styleId="BodyText3">
    <w:name w:val="Body Text 3"/>
    <w:basedOn w:val="Normal"/>
    <w:qFormat/>
    <w:pPr/>
    <w:rPr>
      <w:b/>
      <w:bCs/>
      <w:i/>
      <w:iCs/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</w:pPr>
    <w:rPr>
      <w:b/>
      <w:bCs/>
      <w:sz w:val="27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9:00Z</dcterms:created>
  <dc:creator/>
  <dc:description/>
  <cp:keywords/>
  <dc:language>en-US</dc:language>
  <cp:lastModifiedBy/>
  <dcterms:modified xsi:type="dcterms:W3CDTF">2014-04-10T11:33:00Z</dcterms:modified>
  <cp:revision>1</cp:revision>
  <dc:subject/>
  <dc:title/>
</cp:coreProperties>
</file>